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</w:rPr>
        <w:t>様式⑤－１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</w:rPr>
        <w:t>児童・生徒の福祉実践教室実施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174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w w:val="81"/>
        </w:rPr>
        <w:t>社会福祉法人　あま市社会福祉協議会長　</w:t>
      </w:r>
      <w:r>
        <w:rPr>
          <w:rFonts w:ascii="HG丸ｺﾞｼｯｸM-PRO" w:hAnsi="HG丸ｺﾞｼｯｸM-PRO" w:eastAsia="HG丸ｺﾞｼｯｸM-PRO"/>
          <w:spacing w:val="11"/>
          <w:w w:val="81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5251" w:type="dxa"/>
        <w:jc w:val="left"/>
        <w:tblInd w:w="38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3856"/>
      </w:tblGrid>
      <w:tr>
        <w:trPr>
          <w:trHeight w:val="45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学校　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学校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担当教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電　　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－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　　　　　　　　　　　　　　　　　　　　　　　　　　※学校長印の押印は省略可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１．実施希望年月日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8836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7"/>
        <w:gridCol w:w="4789"/>
      </w:tblGrid>
      <w:tr>
        <w:trPr>
          <w:trHeight w:val="465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177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　間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 年　　　月　　　日（　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午前・午後　　時　　分　～　　　時　　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希望科目　（希望する内容に○印を付けてください。）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548"/>
        <w:gridCol w:w="523"/>
        <w:gridCol w:w="536"/>
        <w:gridCol w:w="501"/>
        <w:gridCol w:w="571"/>
        <w:gridCol w:w="563"/>
        <w:gridCol w:w="567"/>
        <w:gridCol w:w="519"/>
        <w:gridCol w:w="520"/>
        <w:gridCol w:w="520"/>
        <w:gridCol w:w="538"/>
        <w:gridCol w:w="539"/>
        <w:gridCol w:w="538"/>
        <w:gridCol w:w="539"/>
        <w:gridCol w:w="539"/>
        <w:gridCol w:w="512"/>
      </w:tblGrid>
      <w:tr>
        <w:trPr>
          <w:trHeight w:val="300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区分</w:t>
            </w:r>
          </w:p>
        </w:tc>
        <w:tc>
          <w:tcPr>
            <w:tcW w:w="38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障害者理解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高齢者理解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地域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地域福祉活動理解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身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障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覚障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聴覚障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firstLine="215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科　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車い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点　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盲導犬（ＰＲ犬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視覚障害者ガイドヘル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手　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約筆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知的障害・発達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精神障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認知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擬似体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生活支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ボランティア活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運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13" w:right="113" w:firstLine="21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民生委員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13" w:right="113" w:firstLine="21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委員活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者スポー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災活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妊婦・育児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</w:rPr>
        <w:t>様式⑤－２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３．実施内容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88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1278"/>
        <w:gridCol w:w="2130"/>
        <w:gridCol w:w="1278"/>
        <w:gridCol w:w="1384"/>
        <w:gridCol w:w="1385"/>
      </w:tblGrid>
      <w:tr>
        <w:trPr>
          <w:trHeight w:val="362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学年・クラス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組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参加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名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会　　場　　名</w:t>
            </w:r>
          </w:p>
        </w:tc>
      </w:tr>
      <w:tr>
        <w:trPr>
          <w:trHeight w:val="362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晴天の場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雨天の場合</w:t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開　講　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１　講　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閉　講　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参加児童・生徒、教諭参加者数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名</w:t>
            </w:r>
          </w:p>
        </w:tc>
      </w:tr>
    </w:tbl>
    <w:p>
      <w:pPr>
        <w:pStyle w:val="Header"/>
        <w:ind w:left="436" w:hanging="43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Header"/>
        <w:ind w:left="436" w:hanging="43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64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7:00Z</dcterms:created>
  <dc:creator>愛知県社会福祉協議会</dc:creator>
  <dc:description/>
  <cp:keywords/>
  <dc:language>en-US</dc:language>
  <cp:lastModifiedBy>加藤 起世子</cp:lastModifiedBy>
  <cp:lastPrinted>2015-05-07T16:55:00Z</cp:lastPrinted>
  <dcterms:modified xsi:type="dcterms:W3CDTF">2025-05-19T09:32:00Z</dcterms:modified>
  <cp:revision>4</cp:revision>
  <dc:subject/>
  <dc:title>様式Ａ－１                         　　　　 　     ＜協力校→市町村社協→県社協＞</dc:title>
</cp:coreProperties>
</file>